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 </w:t>
      </w:r>
      <w:r>
        <w:rPr>
          <w:i w:val="false"/>
          <w:szCs w:val="22"/>
          <w:lang w:val="sr-CS"/>
        </w:rPr>
        <w:t>МИНИСТАРСТВО ОДБРАНЕ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одбране за политику одбране – руководилац Сектора за политику одбране у Министарству одбране –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2711192П4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2711192П4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2711192П4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0.3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Ј2711192П431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Ј2711192П435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Ј2711192П446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3-06T10:59:00Z</dcterms:modified>
  <cp:revision>8</cp:revision>
  <dc:subject/>
  <dc:title>                                    </dc:title>
</cp:coreProperties>
</file>